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bookmarkStart w:id="0" w:name="OLE_LINK1"/>
      <w:bookmarkEnd w:id="0"/>
      <w:r>
        <w:rPr>
          <w:rFonts w:ascii="Times New Roman" w:hAnsi="Times New Roman" w:cs="Times New Roman"/>
          <w:szCs w:val="21"/>
        </w:rPr>
        <w:t>附件：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中国光学工程优秀科技成果奖评审专家委员会成员名单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届中国光学工程优秀科技成果奖评审专家委员会成员名单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人排名不分先后）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1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</w:tblGrid>
      <w:tr>
        <w:trPr>
          <w:trHeight w:val="30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王向军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张雨东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阮双琛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沈为民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彬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史泽林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宋瑛林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李丽娟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卫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钱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樊仲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离</cp:lastModifiedBy>
  <dcterms:modified xsi:type="dcterms:W3CDTF">2017-12-19T0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